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widowControl w:val="false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widowControl w:val="false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widowControl w:val="false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badań diagnostycznych zlecanych przez lekarzy Zespołu Opieki Zdrowotnej w Dębicy w zakresie badań diagnostycznych – badania laboratoryjne w zakresie: immunodiagnostyki oraz diagnostyki infekcji: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445"/>
      </w:tblGrid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ciała przeciwko leptospira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ciała przeciw krztuścowe IgG (met. ELISA)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ciała przeciw krztuścowe IgM (met. ELISA)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ciała przeciw krztuścowe IgA (met. ELISA)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ciała przeciwko receptorom TSH (TRAb)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ciwciała przeciwko komórkom okładzinowym żołądka 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MV (Cytomegalovirus) DNA w moczu met. PCR</w:t>
            </w:r>
          </w:p>
        </w:tc>
      </w:tr>
      <w:tr>
        <w:trPr>
          <w:trHeight w:val="378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alaz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zamówienia będzie wykonywany przez osoby posiadające odpowiednie kwalifikacje i uprawnienia do wykonywania dostępnymi metodami czynności z zakresu diagnostyki laboratoryjnej, zgodnie ze wskazaniami aktualnej wiedzy medycznej oraz zgodnie z zasadami etyki zawodowej i poszanowaniem praw pacjent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zamówienia nastąpi w pomieszczeniach odpowiadających wymogom, określonym w odrębnych przepisach oraz w warunkach wymaganych od świadczeniodawców określonych przez Prezesa Narodowego Funduszu Zdrowia. Aparatura i sprzęt medyczny posiadają stosowne dokumenty potwierdzające dopuszczenie aparatury i sprzęt medycznego do użytku oraz dokumenty potwierdzające dokonanie aktualnych przeglądów wykonanych przez uprawnione podmio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Przyjmujący zamówienie zapewni należytą jakość wykonania przedmiotu zamówienia. W celu zapewnienia wymaganej jakości badań Przyjmujący zamówienie jest zobowiązany do utrzymania Systemu Zarządzania Jakością zgodnego z wymaganiami Dobrej Praktyki Laboratoryjnej. Jako dowód Przyjmujący zamówienie jest zobligowany do przedsta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świadczenia o wpisie laboratorium do ewidencji laboratoriów prowadzonej przez Krajową Radę Diagnostów Laboratoryjnych (art.19 ustawy z dnia 27 lipca 2001 r. o diagnostyce laboratoryjnej)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yfikatów potwierdzających uczestnictwo laboratorium w krajowych i międzynarodowych programach kontroli jakości badań laboratoryjnych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Innych certyfikatów, które laboratorium posiada, potwierdzających wdrożenie i utrzymanie systemu zarządzania jakości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Referencji z co najmniej trzech podmiotów, w których Przyjmujący zamówienie zrealizował/ realizuje usługi odpowiadające przedmiotowi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natychmiastowego powiadomienia o wszelkich zmianach w statusie wymienionych w punkcie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zobowiązuje się umożliwić Udzielającemu zamówienie, Narodowemu Funduszowi Zdrowia, Sanepidowi oraz innym organom uprawnionym do przeprowadzania kontroli, dokonanie czynności kontrolnych w zakresie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ści i zasadności udzielania świadczeń zdrowotnych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y i zakresu udzielonych świadczeń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a wymaganej dokumentacji medyczn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a wymaganej sprawozdawczości statystyczn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żywania sprzętu, aparatury medycznej i innych środków niezbędnych do udzielania świadczeń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a obowiązujących przepisów praw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kontroli wewnątrzlaboratoryjnej i udostępnienie na wezwanie dokumentów potwierdzających poprawność oznaczeń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u w zewnętrznej kontroli jakości potwierdzony certyfikatem (dostarczenie kopii tego certyfikatu i kolejnej jego aktualizacji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Przyjmujący zamówienie zobowiązuje się w doręczyć wraz z ofertą następujące dokumenty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</w:rPr>
        <w:t>procedury dotyczących sposobu przygotowania pacjenta do badania, rodzaju pobieranego materiału i sposobu jego przygotowania do transport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</w:rPr>
        <w:t>dokument określający wartości referencyjne dla wszystkich zamawianych badań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</w:rPr>
        <w:t>opisy metod analitycznych koniecznych do realizacji zamówienia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</w:rPr>
        <w:t>informacji o maksymalnym czasie oczekiwania na wynik dla każdego badanego paramet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sa lub inny dokument potwierdzający ubezpieczenie OC zostanie doręczony najpóźniej w dniu zawarcia umowy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uje się do przedłużenia umowy ubezpieczenia na okres trwania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uje się do prowadzenia sprawozdawczości statystycznej na zasadach określonych w ustawie z dnia 29 czerwca 1995 o statystyce publicznej (Dz. U. z 2016r., poz.1068 z późn.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Przyjmujący zamówienie jest obowiązany do prowadzenia dokumentacji medycznej zgodnie z obowiązującymi w tym zakresie przepisami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Przyjmujący zamówienie jest zobowiązany do archiwizacji sprawozdań z przeprowadzonych badań przez okres co najmniej 20 lat w formie obowiązującej w jego podmioci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– 36 miesięcy od daty obowiązyw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cja przedmiotu umowy odbywać się będzie każdorazowo na podstawie pisemnego skierowania lub innego pisemnego zlecenia wykonania badania, wydanego przez lekarza Zespołu Opieki Zdrowotnej w Dębicy lub kierownika Laboratorium Centralnego / lub osobę upoważnioną przez kierownika Laboratorium. Druki skierowań/ zleceń zostaną dostarczone Udzielającemu zamówienia nie później niż w dniu podpisan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retna ilość zlecanych badań zależy od potrzeb Udzielającego zamówi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erowanie / zlecenie wykonania badania będzie zawierało: numer PESEL, imię i nazwisko, adres oraz płeć pacjenta, pieczątkę i podpis lekarza kierującego na badania lub kierownika Laboratorium Centralnego / lub osoby upoważnionej przez kierownika Laboratorium, dane jednostki kierującej, rodzaj i ilość materiału przekazanego do badania, wykaz zleconych badań, tryb wykonania badania, imię i nazwisko osoby pobierającej, datę i godzinę pobrania materiał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 odpowiedzialny jest za odbiór próbek od Udzielającego zamówienie i ich transport do laboratorium docelowego. Odbiór i przewóz materiału do badań winien odbywać się w najkrótszym możliwym czasie po ich pobraniu i wstępnym przygot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przystąpić do wykonania usługi badań laboratoryjnych natychmiast po otrzymaniu próbki do bad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 się, że badania wymienione w cenniku ofertowym są badaniami kompletnymi więc jeśli zaistnieje potrzeba powtórzenia któregokolwiek oznaczenia cena ofertowa powinna uwzględniać powtórz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oczekiwania na wynik nie będzie przekraczał terminu ustalonego przez Przyjmującego zamówienie. Informacja o czasie oczekiwania na wynik od chwili odebrania materiału z Laboratorium Centralnego zostanie przedstawiona Udzielającemu zamówienie w sposób jednoznaczny i wymaga formy pisemnej. Przyjmujący zamówienie zobowiązany jest do przestrzegania terminowego przesyłania wynik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 badania w trybie „cito” będzie ustalany indywidualnie, zależnie od zleconego bad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okumentowania wyników badań i poinformowania Zamawiającego o ich dostępnośc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iki zostaną udokumentowane na formularzu raportu badań obowiązującym w danym laboratorium. Bezwzględnie wymaga się aby wyniki badań posiadały autoryzację diagnosty laboratoryjnego wpisanego na listę diagnostów laboratoryjnych prowadzoną przez Krajową Radę Diagnostów Laboratoryjnych, zgodnie z ustawą z dnia 27 lipca 2001 r. o diagnostyce laboratoryjnej (Dz. U. 2020, poz. 2061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i w postaci papierowej będą przekazywane Udzielającemu zamówienie najszybciej jak to możliwe. Czas na dostarczenie wyników w formie papierowej nie może przekroczyć ustalonego terminu określonego w dokumencie, o którym mowa w</w:t>
      </w:r>
      <w:r>
        <w:rPr>
          <w:rFonts w:cs="Arial Narrow" w:ascii="Arial Narrow" w:hAnsi="Arial Narrow"/>
          <w:bCs/>
        </w:rPr>
        <w:t xml:space="preserve"> pkt. 6 ppkt. d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Wyniki badań będą przekazywane na adres Udzielającego zamówienia przez kuriera lub za pośrednictwem operatora pocztowego – na koszt Przyjmującego zamówienie do Laboratorium Centralnego, lub osobie upoważnionej przez Udzielającego zamówi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 xml:space="preserve">W przypadku badań pilnych wynik badania będzie sporządzony niezwłocznie po wykonaniu badania i udostępniony Udzielającemu zamówienie na platformie cyfrowej (dedykowana strona dla Udzielającego zamówienie) lub przesłany pod nr fax:14 6808480 – Laboratorium Centralne lub na adres e-mail: </w:t>
      </w:r>
      <w:hyperlink r:id="rId2">
        <w:r>
          <w:rPr>
            <w:rStyle w:val="InternetLink"/>
            <w:rFonts w:cs="Arial Narrow" w:ascii="Arial Narrow" w:hAnsi="Arial Narrow"/>
          </w:rPr>
          <w:t>labzozdebica@interia.pl</w:t>
        </w:r>
      </w:hyperlink>
      <w:r>
        <w:rPr>
          <w:rFonts w:cs="Arial Narrow" w:ascii="Arial Narrow" w:hAnsi="Arial Narrow"/>
        </w:rPr>
        <w:t xml:space="preserve"> 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ytuacjach wyjątkowych (np. zagubienie wyniku przez operatora pocztowego) Przyjmujący zamówienie dopuszcza możliwość udostępnienia Udzielającemu zamówienia odpisu wyniku bad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niku badania świadczącego o zagrożeniu życia pacjenta informacja taka będzie przekazywana niezwłocznie telefonicznie i za pomocą faks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Przyjmujący zamówienie jest zobowiązany do pisemnego informowania o planowanych zmianach, które mogą wpłynąć na uzyskiwane wyniki badań. Istotne zmiany powinny być zgłoszone co najmniej 10 dni przed ich wdrożeniem. Następujące zmiany powinny być zgłoszone do Zamawiającego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</w:rPr>
        <w:t>Nowy właściciel/ sprzedaż laboratorium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a nazwy laboratorium,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okacja Laboratorium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zasad pobierania i wstępnego opracowywania materiału do badań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metod analitycznych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a warunków i/ lub sposobu transportu,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yfikacja systemu komputerowego w zakresie istotnym dla Zamawiającego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zaświadczeń/ certyfikatów wydanych przez jednostki nadzorując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yjmujący zamówienie jest zobowiązany powiadomić niezwłocznie Zamawiającego w formie pisemnego raportu o wszystkich niezgodnościach mogących mieć wpływ na jakość wykonywanych badań i wiarygodność uzyskanych wynik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W przypadku zamiaru zlecenia jakichkolwiek badań objętych niniejszym postępowaniem konkursowym podmiotowi trzeciemu, Przyjmujący zamówienie zobowiązany jest wskazać w ofercie zakres zlecanych badań oraz dane laboratorium zewnętrznego, które będzie je wykonywać. Dodatkowo Przyjmujący zamówienie winny jest przedstawić dokumentację potwierdzającą spełnienie przez laboratorium zewnętrzne wymagań jakościowych ujętych w niniejszym dokumenc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Udzielający zastrzega sobie prawo do wnoszenia reklamacji. Czas na rozpatrzenie reklamacji przez Przyjmującego zamówienie wynosi 5 dni </w:t>
      </w:r>
    </w:p>
    <w:p>
      <w:pPr>
        <w:pStyle w:val="ListParagraph"/>
        <w:widowControl w:val="false"/>
        <w:spacing w:lineRule="auto" w:line="276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yteria wyboru najkorzystniejszej oferty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ąc wyboru najkorzystniejszej oferty Udzielający zamówienia stosuje następujące kryter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u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ga kryterium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oferty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% - 0,7</w:t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a jakości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% - 0,3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obliczania wartości punktowej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punktowa kryterium „Cena oferty” za zaoferowane badania zostanie wyliczona wg. wzoru:</w:t>
      </w:r>
    </w:p>
    <w:p>
      <w:pPr>
        <w:pStyle w:val="ListParagraph"/>
        <w:widowControl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widowControl w:val="false"/>
        <w:ind w:left="72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min</w:t>
      </w:r>
    </w:p>
    <w:p>
      <w:pPr>
        <w:pStyle w:val="ListParagraph"/>
        <w:widowControl w:val="false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5pt" to="10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C = </w:t>
        <w:tab/>
        <w:tab/>
        <w:t xml:space="preserve">    x 100 x 70%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o</w:t>
      </w:r>
    </w:p>
    <w:p>
      <w:pPr>
        <w:pStyle w:val="Normal"/>
        <w:widowControl w:val="false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zie: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– wskaźnik oceny kryterium „cena oferty”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z w:val="18"/>
          <w:szCs w:val="18"/>
        </w:rPr>
        <w:t>min</w:t>
      </w:r>
      <w:r>
        <w:rPr>
          <w:rFonts w:cs="Arial Narrow" w:ascii="Arial Narrow" w:hAnsi="Arial Narrow"/>
        </w:rPr>
        <w:t xml:space="preserve"> – najniższa cena spośród ważnych ofert (w PLN)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</w:rPr>
        <w:t xml:space="preserve"> – cena oferty ocenianej w (PLN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punktowa kryterium „ocena jakości” zostanie wyliczona wg. wzoru:</w:t>
      </w:r>
    </w:p>
    <w:p>
      <w:pPr>
        <w:pStyle w:val="ListParagraph"/>
        <w:widowControl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widowControl w:val="false"/>
        <w:ind w:left="1416" w:hanging="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</w:rPr>
        <w:t xml:space="preserve"> = (W1 + W2 + W3)</w:t>
      </w:r>
    </w:p>
    <w:p>
      <w:pPr>
        <w:pStyle w:val="ListParagraph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=_______________________   x 100 x 30%</w:t>
      </w:r>
    </w:p>
    <w:p>
      <w:pPr>
        <w:pStyle w:val="ListParagraph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W </w:t>
      </w:r>
      <w:r>
        <w:rPr>
          <w:rFonts w:cs="Arial Narrow" w:ascii="Arial Narrow" w:hAnsi="Arial Narrow"/>
          <w:sz w:val="18"/>
          <w:szCs w:val="18"/>
        </w:rPr>
        <w:t>max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zie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= wskaźnik oceny kryterium „ocena jakości”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vertAlign w:val="subscript"/>
        </w:rPr>
        <w:t>o</w:t>
      </w:r>
      <w:r>
        <w:rPr>
          <w:rFonts w:cs="Arial Narrow" w:ascii="Arial Narrow" w:hAnsi="Arial Narrow"/>
        </w:rPr>
        <w:t xml:space="preserve"> – ilość punktów badanej oferty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vertAlign w:val="subscript"/>
        </w:rPr>
        <w:t>max</w:t>
      </w:r>
      <w:r>
        <w:rPr>
          <w:rFonts w:cs="Arial Narrow" w:ascii="Arial Narrow" w:hAnsi="Arial Narrow"/>
        </w:rPr>
        <w:t xml:space="preserve"> – najwyższa ilość punktów przyjęta dla tego kryterium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vertAlign w:val="subscript"/>
        </w:rPr>
        <w:t xml:space="preserve">1,2,3 </w:t>
      </w:r>
      <w:r>
        <w:rPr>
          <w:rFonts w:cs="Arial Narrow" w:ascii="Arial Narrow" w:hAnsi="Arial Narrow"/>
        </w:rPr>
        <w:t>– kryterium jakościowe:</w:t>
      </w:r>
    </w:p>
    <w:p>
      <w:pPr>
        <w:pStyle w:val="Normal"/>
        <w:widowControl w:val="false"/>
        <w:spacing w:lineRule="auto" w:line="360"/>
        <w:ind w:left="720" w:hanging="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b/>
        </w:rPr>
        <w:t>W1 –czas realizacji zamówienia dla badanych parametrów w dniach</w:t>
      </w:r>
      <w:r>
        <w:rPr/>
        <w:t>: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40"/>
        <w:gridCol w:w="1980"/>
        <w:gridCol w:w="1319"/>
      </w:tblGrid>
      <w:tr>
        <w:trPr>
          <w:trHeight w:val="28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 laboratoryjn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y czas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ciała przeciwko leptospir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 dn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 11 dni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k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.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ciała przeciw krztuścowe IgG (met. ELISA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 dn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 5 dni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k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.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ciała przeciw krztuścowe IgM (met. ELISA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 dn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 5 dni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k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.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ciała przeciw krztuścowe IgA (met. ELISA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 dn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 5dni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k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.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ciała przeciwko receptorom TSH (TRAb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 dn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 4 dni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k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.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ciwciała przeciwko komórkom okładzinowym żołądka (APCA) (met.ELISA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 dn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 11dni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k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.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MV (Cytomegalovirus) DNA w moczu met. PC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 dn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 5 dni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k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.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alaz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4 dn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 15 dni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pk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 xml:space="preserve">W2 – posiadanie Certyfikatu ISO 9001:2015 oraz </w:t>
      </w:r>
      <w:r>
        <w:rPr>
          <w:rFonts w:cs="Tahoma" w:ascii="Arial Narrow" w:hAnsi="Arial Narrow"/>
          <w:b/>
          <w:shd w:fill="FFFFFF" w:val="clear"/>
        </w:rPr>
        <w:t>ISO 15189:</w:t>
      </w:r>
    </w:p>
    <w:p>
      <w:pPr>
        <w:pStyle w:val="Normal"/>
        <w:widowControl w:val="false"/>
        <w:spacing w:lineRule="auto" w:line="360"/>
        <w:ind w:firstLine="1276"/>
        <w:jc w:val="both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ab/>
        <w:t>Obie normy = 5 pkt.</w:t>
      </w:r>
    </w:p>
    <w:p>
      <w:pPr>
        <w:pStyle w:val="Normal"/>
        <w:widowControl w:val="false"/>
        <w:spacing w:lineRule="auto" w:line="360"/>
        <w:ind w:firstLine="1276"/>
        <w:jc w:val="both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ab/>
        <w:t>Jedna norma = 3 pkt.</w:t>
      </w:r>
    </w:p>
    <w:p>
      <w:pPr>
        <w:pStyle w:val="Normal"/>
        <w:widowControl w:val="false"/>
        <w:spacing w:lineRule="auto" w:line="360"/>
        <w:ind w:firstLine="1276"/>
        <w:jc w:val="both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ab/>
        <w:t>Brak normy = 0 pkt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Narrow" w:hAnsi="Arial Narrow" w:cs="Tahoma"/>
          <w:b/>
          <w:b/>
          <w:shd w:fill="FFFFFF" w:val="clear"/>
        </w:rPr>
      </w:pPr>
      <w:r>
        <w:rPr>
          <w:rFonts w:cs="Tahoma" w:ascii="Arial Narrow" w:hAnsi="Arial Narrow"/>
          <w:b/>
          <w:shd w:fill="FFFFFF" w:val="clear"/>
        </w:rPr>
        <w:t>W3 – sposób transportu próbek:</w:t>
      </w:r>
    </w:p>
    <w:p>
      <w:pPr>
        <w:pStyle w:val="Normal"/>
        <w:widowControl w:val="false"/>
        <w:spacing w:lineRule="auto" w:line="360"/>
        <w:ind w:firstLine="993"/>
        <w:jc w:val="both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ab/>
        <w:t>Transport własny = 5 pkt.</w:t>
      </w:r>
    </w:p>
    <w:p>
      <w:pPr>
        <w:pStyle w:val="Normal"/>
        <w:widowControl w:val="false"/>
        <w:spacing w:lineRule="auto" w:line="360"/>
        <w:ind w:firstLine="993"/>
        <w:jc w:val="both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ab/>
        <w:t>Zewnętrzna firma kurierska = 3 pkt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>Łączna ilość punktów za oba w/</w:t>
      </w:r>
      <w:bookmarkStart w:id="0" w:name="_GoBack"/>
      <w:bookmarkEnd w:id="0"/>
      <w:r>
        <w:rPr>
          <w:rFonts w:cs="Tahoma" w:ascii="Arial Narrow" w:hAnsi="Arial Narrow"/>
          <w:shd w:fill="FFFFFF" w:val="clear"/>
        </w:rPr>
        <w:t>w kryteria zostanie obliczona zgodnie z poniższym wzorem:</w:t>
      </w:r>
    </w:p>
    <w:p>
      <w:pPr>
        <w:pStyle w:val="Normal"/>
        <w:widowControl w:val="false"/>
        <w:spacing w:lineRule="auto" w:line="360"/>
        <w:ind w:left="1416" w:firstLine="708"/>
        <w:jc w:val="both"/>
        <w:rPr>
          <w:rFonts w:ascii="Arial Narrow" w:hAnsi="Arial Narrow" w:cs="Tahoma"/>
          <w:b/>
          <w:b/>
          <w:shd w:fill="FFFFFF" w:val="clear"/>
        </w:rPr>
      </w:pPr>
      <w:r>
        <w:rPr>
          <w:rFonts w:cs="Tahoma" w:ascii="Arial Narrow" w:hAnsi="Arial Narrow"/>
          <w:b/>
          <w:shd w:fill="FFFFFF" w:val="clear"/>
        </w:rPr>
        <w:t>K = C + W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  <w:t xml:space="preserve">Gdzie: </w:t>
        <w:tab/>
        <w:t>K – łącznie suma uzyskanych punktów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shd w:fill="FFFFFF" w:val="clear"/>
        </w:rPr>
        <w:tab/>
        <w:t>C – wskaźnik oceny kryterium  „cena oferty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Arial Narrow" w:hAnsi="Arial Narrow"/>
          <w:shd w:fill="FFFFFF" w:val="clear"/>
        </w:rPr>
        <w:tab/>
        <w:t>W – wskaźnik oceny kryterium „ocena jakości”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Tahoma"/>
          <w:shd w:fill="FFFFFF" w:val="clear"/>
        </w:rPr>
      </w:pPr>
      <w:r>
        <w:rPr>
          <w:rFonts w:cs="Tahoma" w:ascii="Arial Narrow" w:hAnsi="Arial Narrow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 Narrow" w:hAnsi="Arial Narrow" w:cs="Tahoma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Komisja wybierze najkorzystniejszą ofertę według przyjętego kryterium spełniającą warunki Szczegółowe Warunki Konkursu Ofert (SWKO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hd w:fill="FFFFFF" w:val="clear"/>
        </w:rPr>
        <w:t>W przypadku jednakowej ilości punktów dwóch lub więcej Oferentów, wybrana zostanie oferta z krótszym czasem realizacji</w:t>
      </w:r>
      <w:r>
        <w:rPr>
          <w:rFonts w:cs="Tahoma" w:ascii="Arial Narrow" w:hAnsi="Arial Narrow"/>
          <w:shd w:fill="FFFFFF" w:val="clear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selected">
    <w:name w:val="highlight selected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ozdebica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1:00Z</dcterms:created>
  <dc:creator>Metorg</dc:creator>
  <dc:description/>
  <cp:keywords/>
  <dc:language>en-US</dc:language>
  <cp:lastModifiedBy>komputer</cp:lastModifiedBy>
  <cp:lastPrinted>2021-11-17T11:01:00Z</cp:lastPrinted>
  <dcterms:modified xsi:type="dcterms:W3CDTF">2022-02-24T06:38:00Z</dcterms:modified>
  <cp:revision>3</cp:revision>
  <dc:subject/>
  <dc:title>Dyrektor</dc:title>
</cp:coreProperties>
</file>