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54.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Poradni Urologicz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4.10.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31/.2021 przez Dyrektora  ZOZ w Dębicy z dnia 14.10.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9"/>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10"/>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11"/>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rFonts w:ascii="Arial Narrow" w:hAnsi="Arial Narrow" w:cs="Arial Narrow"/>
          <w:sz w:val="24"/>
          <w:szCs w:val="24"/>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W przypadku, gdy Oferent składał już ofertę Udzielającemu zamówienie wraz z którą złożył dokumenty wskazane w formularzu ofertowym a informacje z nich wynikające nie uległy zmianie, Oferent może, w miejsce złożenia tych dokumentów, złożyć pisemne oświadczenie o złożeniu dokumentów w innym konkursie wraz z ich wyszczególnieniem.</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12"/>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 stopień specjalizacji – 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I stopień specjalizacji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13"/>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rPr>
          <w:rFonts w:ascii="Arial Narrow" w:hAnsi="Arial Narrow" w:cs="Arial"/>
          <w:sz w:val="24"/>
          <w:szCs w:val="24"/>
          <w:lang w:eastAsia="pl-PL"/>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56:00Z</dcterms:created>
  <dc:creator>Metorg</dc:creator>
  <dc:description/>
  <cp:keywords/>
  <dc:language>en-US</dc:language>
  <cp:lastModifiedBy>Windows User</cp:lastModifiedBy>
  <cp:lastPrinted>2021-10-18T09:47:00Z</cp:lastPrinted>
  <dcterms:modified xsi:type="dcterms:W3CDTF">2021-10-18T07:56:00Z</dcterms:modified>
  <cp:revision>10</cp:revision>
  <dc:subject/>
  <dc:title>Szczegółowe warunki</dc:title>
</cp:coreProperties>
</file>