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Umow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w zakresie świadczeń lekarskich na Oddziale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Neurologicznym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</w:t>
      </w:r>
      <w:r>
        <w:rPr>
          <w:rFonts w:cs="Arial Narrow" w:ascii="Arial Narrow" w:hAnsi="Arial Narrow"/>
          <w:b/>
          <w:lang w:val="pl-PL"/>
        </w:rPr>
        <w:t>.2011r</w:t>
      </w:r>
      <w:r>
        <w:rPr>
          <w:rFonts w:cs="Arial Narrow" w:ascii="Arial Narrow" w:hAnsi="Arial Narrow"/>
          <w:lang w:val="pl-PL"/>
        </w:rPr>
        <w:t xml:space="preserve">  w Dębicy pomiędzy następującymi Stron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pisanym do rejestru ………………………. prowadzonym przez ………………………………. zwanym dalej Przyjmującym zamówieni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jący zamówienie powierza, a Przyjmujący zamówienie przyjmuje obowiązki związane z udzielaniem osobiście świadczeń w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ramach Oddziału Neurologicznego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2. Minimalna liczba osób udzielających świadczeń objętych niniejszą umową wynosi 1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1. 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                i warunkami określonymi we wszelkich materiałach publikowanych przez Narodowy Fundusz Zdrowia w zakresie leczenia szpitalnego umieszczonej na stronie internetowej </w:t>
      </w:r>
      <w:hyperlink r:id="rId2">
        <w:r>
          <w:rPr>
            <w:rStyle w:val="InternetLink"/>
            <w:rFonts w:cs="Arial Narrow" w:ascii="Arial Narrow" w:hAnsi="Arial Narrow"/>
            <w:lang w:val="pl-PL"/>
          </w:rPr>
          <w:t>www.nfz-rzeszow.pl</w:t>
        </w:r>
      </w:hyperlink>
      <w:r>
        <w:rPr>
          <w:rFonts w:cs="Arial Narrow" w:ascii="Arial Narrow" w:hAnsi="Arial Narrow"/>
          <w:lang w:val="pl-PL"/>
        </w:rPr>
        <w:t xml:space="preserve"> oraz w formie elektronicznej w załączeniu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10 czerwca 2011 r. nr 130/2011 które stanowi załącznik nr 2 do niniejszej umowy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( DZ. U. Nr 88poz. 439 z późn. zm)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               z 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neurologii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2.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nie świadczeń zdrowotnych, o których mowa w §1 niniejszej umowy odbywać się będzie według potrzeb Udzielającego zamówienie w ilości  ……………………..godzin miesięcz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Szczegółowe terminy wykonywania umowy oraz liczba godzin do wykonania w danym miesiącu będzie określana przez Ordynator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Strony dopuszczają zmianę ilości godzin w miesiącu za zgodą Stron, przy czym za Udzielającego zamówienie zgodę wyrażać może Ordynator Oddział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Przyjmującemu zamówienie przysługuje w ciągu roku kalendarzowego prawo do przerwy                   w wykonywaniu niniejszego zamówienia w wymiarze 31 dni kalendarzowych (proporcjonalnie do przepracowanych miesięcy), przy czym 5 dni kalendarzowych z powyższej przerwy będzie wykorzystane na cele szkoleniowe. Przerwa będzie udzielana Przyjmującemu zamówienie na jego wniosek za zgodą  Ordynatora Oddziału. Z tytułu przerwy w wykonywaniu niniejszego zamówienia, Przyjmującemu zamówienie nie przysługuje wynagrodz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lang w:val="pl-PL"/>
        </w:rPr>
        <w:t xml:space="preserve">1.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</w:t>
      </w:r>
      <w:r>
        <w:rPr>
          <w:rFonts w:cs="Arial Narrow" w:ascii="Arial Narrow" w:hAnsi="Arial Narrow"/>
          <w:lang w:val="pl-PL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wynagrodzenie brutto w wysokości  ……… z</w:t>
      </w:r>
      <w:r>
        <w:rPr>
          <w:rFonts w:cs="Arial Narrow" w:ascii="Arial Narrow" w:hAnsi="Arial Narrow"/>
          <w:b/>
          <w:lang w:val="pl-PL"/>
        </w:rPr>
        <w:t>ł</w:t>
      </w:r>
      <w:r>
        <w:rPr>
          <w:rFonts w:cs="Arial Narrow" w:ascii="Arial Narrow" w:hAnsi="Arial Narrow"/>
          <w:lang w:val="pl-PL"/>
        </w:rPr>
        <w:t xml:space="preserve"> za godzinę wykonywania usług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Rachunek, o którym mowa w ust. 2 wystawiany będzie na podstawie miesięcznego wykazu wykonanych godzin usług i ewidencji dołączonych do rachunku przez Przyjmującego zamówienie; wykaz powyższy i ewidencja  winny być zatwierdzone przez Ordynatora Oddział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Wypłata wynagrodzenia będzie następować w okresach miesięcznych, w ciągu 21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1. Przyjmujący zamówienie ponosi odpowiedzialność cywilną na zasadzie winy za szkody wyrządzone pacjentom, Udzielającemu zamówienie oraz osobom trzecim w związku z wykonywaniem niniejszej umowy,         z zastrzeżeniem, iż jego odpowiedzialność wobec Udzielającego zamówienie jest ograniczona do równowartości w złotych kwoty 200.000 EURO. W przypadku wystąpienia do Przyjmującego zamówienie z roszczeniem odszkodowawczym wynikłym w realizacji niniejszej umowy przez pacjentów lub osoby trzecie, Udzielający zamówienie zobowiązuje się do zwolnienia Przyjmującego zamówienie z długu w zakresie przekraczającym kwotę 200.000 EURO.  </w:t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 Narrow" w:ascii="Arial Narrow" w:hAnsi="Arial Narrow"/>
          <w:lang w:val="pl-PL"/>
        </w:rPr>
        <w:t xml:space="preserve">2. Przyjmujący zamówienie zobowiązany jest do zawarcia we własnym zakresie umowy odpowiedzialności cywilnej </w:t>
      </w:r>
      <w:r>
        <w:rPr>
          <w:rFonts w:cs="Arial Narrow" w:ascii="Arial Narrow" w:hAnsi="Arial Narrow"/>
          <w:bCs/>
          <w:lang w:val="pl-PL"/>
        </w:rPr>
        <w:t xml:space="preserve">podmiotu/zawodu wykonującego działalność leczniczą z sumą ubezpieczenia nie mniejszą niż w wysokości równowartości w złotych 46.500 EURO </w:t>
      </w:r>
      <w:r>
        <w:rPr>
          <w:rFonts w:cs="Arial" w:ascii="Arial Narrow" w:hAnsi="Arial Narrow"/>
          <w:bCs/>
          <w:lang w:val="pl-PL"/>
        </w:rPr>
        <w:t>w odniesieniu do jednego wypadku -– polisę stwierdzającą zawarcie powyższej umowy Przyjmujący zamówienie jest obowiązany przedstawić Udzielającemu zamówienie w dniu podpisania niniejszej umowy.</w:t>
      </w:r>
    </w:p>
    <w:p>
      <w:pPr>
        <w:pStyle w:val="Normal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3. Przyjmujący zamówienie zobowiązuje się do kontynuowania ubezpieczenia, o którym mowa w ust. 1 przez cały okres obowiązywania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                       do dnia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2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g)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35a ust. 3 ustawy o zakładach opieki zdrowotnej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 SKP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7:00Z</dcterms:created>
  <dc:creator>ZOZ-kadry</dc:creator>
  <dc:description/>
  <cp:keywords/>
  <dc:language>en-US</dc:language>
  <cp:lastModifiedBy>Metorg</cp:lastModifiedBy>
  <cp:lastPrinted>2011-09-05T09:29:00Z</cp:lastPrinted>
  <dcterms:modified xsi:type="dcterms:W3CDTF">2011-09-05T07:30:00Z</dcterms:modified>
  <cp:revision>7</cp:revision>
  <dc:subject/>
  <dc:title>Umowa</dc:title>
</cp:coreProperties>
</file>